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142"/>
      </w:tblGrid>
      <w:tr>
        <w:trPr/>
        <w:tc>
          <w:tcPr>
            <w:tcW w:w="3345" w:type="dxa"/>
            <w:tcBorders/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 ĐÔNG HIỀN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8034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14.2pt" to="122.2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Ổ 1: KHỐI 1, 2, 3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before="40" w:after="0"/>
        <w:rPr>
          <w:b/>
          <w:b/>
          <w:szCs w:val="28"/>
        </w:rPr>
      </w:pPr>
      <w:r>
        <w:rPr>
          <w:b/>
          <w:bCs/>
          <w:szCs w:val="28"/>
        </w:rPr>
        <w:t xml:space="preserve">                        </w:t>
      </w:r>
      <w:r>
        <w:rPr>
          <w:b/>
          <w:szCs w:val="28"/>
        </w:rPr>
        <w:t>KẾ HOẠCH CÔNG TÁC THÁNG 10 NĂM 2014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  <w:u w:val="single"/>
        </w:rPr>
        <w:t>Kính gửi:</w:t>
      </w:r>
      <w:r>
        <w:rPr>
          <w:b/>
          <w:szCs w:val="28"/>
        </w:rPr>
        <w:t xml:space="preserve"> Trường Tiểu học Đông Hiền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  <w:t>Thực hiện nhiệm vụ và quy trình năm học 2014 - 2015 của trường tiểu học Đông Hiền, tổ 1 xin đánh giá công tác tháng 9/2014 và triển khai Kế hoạch tháng 10/2014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b/>
          <w:szCs w:val="28"/>
        </w:rPr>
        <w:t>ĐÁNH GIÁ CÔNG TÁC THÁNG 9/2014:</w:t>
        <w:tab/>
      </w:r>
    </w:p>
    <w:p>
      <w:pPr>
        <w:pStyle w:val="Normal"/>
        <w:rPr>
          <w:szCs w:val="28"/>
        </w:rPr>
      </w:pPr>
      <w:r>
        <w:rPr>
          <w:szCs w:val="28"/>
        </w:rPr>
        <w:t>1.   Thực hiện tốt việc soạn giảng chương trình tuần 3 đến tuần 5</w:t>
      </w:r>
    </w:p>
    <w:p>
      <w:pPr>
        <w:pStyle w:val="Normal"/>
        <w:rPr/>
      </w:pPr>
      <w:r>
        <w:rPr>
          <w:szCs w:val="28"/>
        </w:rPr>
        <w:t>2.  Đã tham gia tổng duyệt và khai giảng năm học mới.</w:t>
      </w:r>
    </w:p>
    <w:p>
      <w:pPr>
        <w:pStyle w:val="Normal"/>
        <w:rPr>
          <w:szCs w:val="28"/>
        </w:rPr>
      </w:pPr>
      <w:r>
        <w:rPr>
          <w:szCs w:val="28"/>
        </w:rPr>
        <w:t>3.  Thực hiện tốt giảng dạy ATGT bài 1, 2, 3.</w:t>
      </w:r>
    </w:p>
    <w:p>
      <w:pPr>
        <w:pStyle w:val="Normal"/>
        <w:rPr>
          <w:szCs w:val="28"/>
        </w:rPr>
      </w:pPr>
      <w:r>
        <w:rPr>
          <w:szCs w:val="28"/>
        </w:rPr>
        <w:t>4.  Đã kiểm tra giáo án của các giáo viên trong tổ: Các giáo viên thực hiện soạn bài nghiêm túc, đầy đủ, bài soạn đã chú ý lồng ghép các chương trình giáo dục</w:t>
      </w:r>
    </w:p>
    <w:p>
      <w:pPr>
        <w:pStyle w:val="Normal"/>
        <w:rPr/>
      </w:pPr>
      <w:r>
        <w:rPr>
          <w:szCs w:val="28"/>
        </w:rPr>
        <w:t>5.  Đã xây dựng kế hoạch năm học của cá nhân và của tổ khối</w:t>
      </w:r>
    </w:p>
    <w:p>
      <w:pPr>
        <w:pStyle w:val="Normal"/>
        <w:rPr/>
      </w:pPr>
      <w:r>
        <w:rPr>
          <w:szCs w:val="28"/>
        </w:rPr>
        <w:t>6. Triển khai việc rèn chữ, giữ vở ở các lớp.</w:t>
      </w:r>
    </w:p>
    <w:p>
      <w:pPr>
        <w:pStyle w:val="Normal"/>
        <w:rPr>
          <w:szCs w:val="28"/>
        </w:rPr>
      </w:pPr>
      <w:r>
        <w:rPr>
          <w:szCs w:val="28"/>
        </w:rPr>
        <w:t>7. Tổ đã tổ chức thao giảng 1 tiết: cô Nhàn, tiết Luyện từ và câu:, xếp loại: tốt(18đ)</w:t>
      </w:r>
    </w:p>
    <w:p>
      <w:pPr>
        <w:pStyle w:val="Normal"/>
        <w:rPr/>
      </w:pPr>
      <w:r>
        <w:rPr>
          <w:szCs w:val="28"/>
        </w:rPr>
        <w:t>8. Thu cá loại quỹ theo quy định</w:t>
      </w:r>
    </w:p>
    <w:p>
      <w:pPr>
        <w:pStyle w:val="Normal"/>
        <w:rPr/>
      </w:pPr>
      <w:r>
        <w:rPr>
          <w:szCs w:val="28"/>
        </w:rPr>
        <w:t>9. Thực hiện tốt khâu vệ sinh trường lớp, cá nhân.</w:t>
      </w:r>
    </w:p>
    <w:p>
      <w:pPr>
        <w:pStyle w:val="Normal"/>
        <w:rPr>
          <w:szCs w:val="28"/>
        </w:rPr>
      </w:pPr>
      <w:r>
        <w:rPr>
          <w:szCs w:val="28"/>
        </w:rPr>
        <w:t>* Tồn tại:</w:t>
      </w:r>
    </w:p>
    <w:p>
      <w:pPr>
        <w:pStyle w:val="Normal"/>
        <w:rPr/>
      </w:pPr>
      <w:r>
        <w:rPr>
          <w:szCs w:val="28"/>
        </w:rPr>
        <w:t xml:space="preserve">-  Việc kiểm tra hồ sơ sổ sách của một số giáo viên chưa thực hiện </w:t>
      </w:r>
    </w:p>
    <w:p>
      <w:pPr>
        <w:pStyle w:val="Normal"/>
        <w:rPr>
          <w:szCs w:val="28"/>
        </w:rPr>
      </w:pPr>
      <w:r>
        <w:rPr>
          <w:szCs w:val="28"/>
        </w:rPr>
        <w:t>-  Đồ dùng dạy học đã đề xuất nhưng nhà trường chưa mua sắm phục vụ cho dạy học.</w:t>
      </w:r>
    </w:p>
    <w:p>
      <w:pPr>
        <w:pStyle w:val="Normal"/>
        <w:rPr/>
      </w:pPr>
      <w:r>
        <w:rPr>
          <w:szCs w:val="28"/>
        </w:rPr>
        <w:t>-   Nề nếp lớp học chưa nghiêm túc, trật tự.</w:t>
      </w:r>
    </w:p>
    <w:p>
      <w:pPr>
        <w:pStyle w:val="Normal"/>
        <w:tabs>
          <w:tab w:val="clear" w:pos="720"/>
          <w:tab w:val="left" w:pos="-3240" w:leader="none"/>
          <w:tab w:val="left" w:pos="360" w:leader="none"/>
        </w:tabs>
        <w:spacing w:before="120" w:after="0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B.</w:t>
      </w:r>
      <w:r>
        <w:rPr>
          <w:szCs w:val="28"/>
        </w:rPr>
        <w:t xml:space="preserve">  </w:t>
      </w:r>
      <w:r>
        <w:rPr>
          <w:b/>
          <w:szCs w:val="28"/>
        </w:rPr>
        <w:t>KẾ HOẠCH THÁNG 10/2014:</w:t>
      </w:r>
    </w:p>
    <w:p>
      <w:pPr>
        <w:pStyle w:val="Normal"/>
        <w:tabs>
          <w:tab w:val="clear" w:pos="720"/>
          <w:tab w:val="left" w:pos="-3240" w:leader="none"/>
          <w:tab w:val="left" w:pos="360" w:leader="none"/>
        </w:tabs>
        <w:spacing w:before="120" w:after="0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I. Kế hoạch chung:</w:t>
      </w:r>
    </w:p>
    <w:p>
      <w:pPr>
        <w:pStyle w:val="Normal"/>
        <w:tabs>
          <w:tab w:val="clear" w:pos="720"/>
          <w:tab w:val="left" w:pos="-3060" w:leader="none"/>
          <w:tab w:val="left" w:pos="360" w:leader="none"/>
        </w:tabs>
        <w:spacing w:lineRule="atLeast" w:line="240" w:before="120" w:after="0"/>
        <w:jc w:val="both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ab/>
        <w:t>Phát động phong trào thi đua dạy tốt – học tốt chào mừng Ngày Thành lập Hội Liên hiệp Phụ nữ Việt Nam (20- 10- 1930), các hoạt động hướng đến kỉ niệm Ngày Nhà giáo Việt Nam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Thực hiện soạn giảng chương trình từ tuần 6 đến tuần 10, hoàn thành chương trình tuần 10 ngày 31/10.</w:t>
        <w:tab/>
        <w:tab/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 Tổ khối thao giảng theo kế hoạch: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Lớp1/1, lớp 2/1(Thứ tư tuần học 8)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Lớp 1/2, GV Mĩ thuật( Thứ tư tuần học 10)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  Giảng dạy kết hợp ôn tập chuẩn bị kiểm tra giữa học kì 1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 Tiếp tục giảng dạy An toàn giao thông và triển khai giảng dạy Quyền và bổn phận trẻ em.</w:t>
      </w:r>
    </w:p>
    <w:p>
      <w:pPr>
        <w:pStyle w:val="Normal"/>
        <w:spacing w:lineRule="atLeast" w:line="240"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-  Trong soạn giảng cần chú ý chương trình giảm tải theo hướng dẫn thực hiện chuẩn kiến thức kĩ năng, lồng ghép kĩ năng sống, giáo dục tích hợp môi trường, GDSDNLTK&amp;HQ.</w:t>
      </w:r>
      <w:r>
        <w:rPr>
          <w:szCs w:val="28"/>
        </w:rPr>
        <w:t xml:space="preserve">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Giáo viên có kế hoạch phụ đạo học sinh yếu kịp thời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Tham gia xây dựng chuyên đề: “Rèn kĩ năng đọc, viết cho học sinh lớp Một thông qua môn Học vần”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 Thực hiện tốt phong trào“ Rèn chữ, giữ vở”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 Tận thu dứt điểm các loại quỹ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Vệ sinh trường lớp, cá nhân sạch sẽ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II. Kế hoạch cụ thể: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    </w:t>
      </w:r>
      <w:r>
        <w:rPr>
          <w:b/>
          <w:szCs w:val="28"/>
        </w:rPr>
        <w:t>Tuần 1:</w:t>
      </w:r>
      <w:r>
        <w:rPr>
          <w:szCs w:val="28"/>
        </w:rPr>
        <w:t xml:space="preserve"> Từ ngày 29/9 đến ngày 3/1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130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, ngà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Kế hoach cụ th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gười thực hiện</w:t>
            </w:r>
          </w:p>
        </w:tc>
      </w:tr>
      <w:tr>
        <w:trPr>
          <w:trHeight w:val="10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 hai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/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Sáng: Tham gia dự Hội nghị CBCC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Chiều: Tham gia dự Hội nghị CĐ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GV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GV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Tổ trưởng, tổ phó</w:t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 ba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/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 Dạy học chương trình thứ ba tuần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V- HS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 tư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/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Sáng : dạy học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Chiều: Thu thập minh chứng kiểm định chất lượng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V- HS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V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 năm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/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Dạy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V- H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 sáu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/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Dạy học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Kiểm tra hồ sơ sổ sá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V- HS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Tổ trưởng, tổ phó</w:t>
            </w:r>
          </w:p>
        </w:tc>
      </w:tr>
    </w:tbl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 xml:space="preserve">   </w:t>
      </w:r>
      <w:r>
        <w:rPr>
          <w:b/>
          <w:szCs w:val="28"/>
        </w:rPr>
        <w:t>Tuần 2:</w:t>
      </w:r>
      <w:r>
        <w:rPr>
          <w:szCs w:val="28"/>
        </w:rPr>
        <w:t xml:space="preserve"> Từ ngày 6/10 đến ngày 10/1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130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, ngà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Kế hoach cụ th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gười thực hiện</w:t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 hai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/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iảng dạy chương trình tuần 7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ọp giao ban kế hoạch tuần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Kiểm tra kế hoạch dạy học đầu tu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GV- HS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Tổ trưởng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Tổ trưởng, tổ phó</w:t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 ba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/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Dạy học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V- HS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 tư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/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Sáng : dạy học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Chiều:</w:t>
            </w:r>
            <w:r>
              <w:rPr>
                <w:szCs w:val="28"/>
              </w:rPr>
              <w:t xml:space="preserve"> Tham gia họp hội đồng, họp chuyên 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V- HS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V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 năm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/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 Dạy học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V- HS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 sáu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/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</w:rPr>
              <w:t xml:space="preserve">-  Dạy học 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Tổng kết giảng dạy ATG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V- HS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V</w:t>
            </w:r>
          </w:p>
        </w:tc>
      </w:tr>
    </w:tbl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szCs w:val="28"/>
        </w:rPr>
      </w:pPr>
      <w:r>
        <w:rPr>
          <w:b/>
          <w:szCs w:val="28"/>
        </w:rPr>
        <w:t>Tuần 3:</w:t>
      </w:r>
      <w:r>
        <w:rPr>
          <w:szCs w:val="28"/>
        </w:rPr>
        <w:t xml:space="preserve"> Từ ngày 13/10 đến ngày 17/1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130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, ngà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Kế hoach cụ th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gười thực hiện</w:t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 hai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/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iảng dạy chương trình tuần 8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ọp giao ban kế hoạch tuần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Kiểm tra kế hoạch dạy học đầu tuần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Triển khai giảng dạy Quyền và bổn phận trẻ em (chủ đề 1) vào tiết HĐ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GV- HS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Tổ trưởng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Tổ trưởng, tổ phó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V</w:t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 ba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/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Dạy học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V- HS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 tư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/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Sáng : dạy học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Chiều: dạy t</w:t>
            </w:r>
            <w:r>
              <w:rPr>
                <w:szCs w:val="28"/>
              </w:rPr>
              <w:t>hao giảng: lớp1/1, lớp 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V- HS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Cô Hằng,cô Ngọc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 năm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/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</w:rPr>
              <w:t>-  Dạy học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V- HS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 sáu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/10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 Dạy học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Xây dựng chuyên đề: </w:t>
            </w:r>
            <w:r>
              <w:rPr>
                <w:szCs w:val="28"/>
              </w:rPr>
              <w:t>Rèn kĩ năng đọc, viết cho học sinh lớp Một thông qua môn 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V- HS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V</w:t>
            </w:r>
          </w:p>
        </w:tc>
      </w:tr>
    </w:tbl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Tuần 4:</w:t>
      </w:r>
      <w:r>
        <w:rPr>
          <w:szCs w:val="28"/>
        </w:rPr>
        <w:t xml:space="preserve"> Từ ngày 20/10 đến ngày 24/1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130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, ngà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Kế hoach cụ th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gười thực hiện</w:t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 hai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/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iảng dạy chương trình tuần 9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ọp giao ban kế hoạch tuần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Kiểm tra kế hoạch dạy học đầu tu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GV- HS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Tổ trưởng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Tổ trưởng, tổ ph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V</w:t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 ba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/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 Dạy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V- HS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 tư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/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</w:rPr>
              <w:t>- Sáng : dạy học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Chiều: Triển khai chuyên đề: </w:t>
            </w:r>
            <w:r>
              <w:rPr>
                <w:szCs w:val="28"/>
              </w:rPr>
              <w:t>Rèn kĩ năng đọc, viết cho học sinh lớp Một thông qua môn Học vần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Báo cáo minh chứng thu thập được kiểm định chất l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V- HS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V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hóm công tác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 năm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/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 Dạy học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V- HS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 sáu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/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 Sáng: dạy học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Phụ đạo học sinh yế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V- HS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V- HS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szCs w:val="28"/>
        </w:rPr>
      </w:pPr>
      <w:r>
        <w:rPr>
          <w:b/>
          <w:szCs w:val="28"/>
        </w:rPr>
        <w:t>Tuần 5:</w:t>
      </w:r>
      <w:r>
        <w:rPr>
          <w:szCs w:val="28"/>
        </w:rPr>
        <w:t xml:space="preserve"> Từ ngày 27/10 đén 31/10</w:t>
      </w:r>
    </w:p>
    <w:p>
      <w:pPr>
        <w:pStyle w:val="Normal"/>
        <w:spacing w:before="4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130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, ngà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Kế hoach cụ th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gười thực hiện</w:t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 hai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/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iảng dạy chương trình tuần 10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ọp giao ban kế hoạch tuần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Kiểm tra kế hoạch dạy học đầu tu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GV- HS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Tổ trưởng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Tổ trưởng, tổ phó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 ba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/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</w:tabs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 Dạy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V- HS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 tư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/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</w:rPr>
              <w:t>- Sáng : dạy học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Chiều: dạy thao giảng lớp 1/2, gv mĩ thuật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Xây dựng chuyên đề hẹ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V- HS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V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 năm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/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 Dạy học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V- HS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ứ sáu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/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 Sáng: dạy học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Phụ đạo học sinh yế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V- HS</w:t>
            </w:r>
          </w:p>
          <w:p>
            <w:pPr>
              <w:pStyle w:val="Normal"/>
              <w:tabs>
                <w:tab w:val="left" w:pos="-5040" w:leader="none"/>
                <w:tab w:val="left" w:pos="-3240" w:leader="none"/>
                <w:tab w:val="left" w:pos="-3060" w:leader="none"/>
                <w:tab w:val="left" w:pos="720" w:leader="none"/>
                <w:tab w:val="left" w:pos="900" w:leader="none"/>
                <w:tab w:val="right" w:pos="8640" w:leader="none"/>
              </w:tabs>
              <w:spacing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V- HS</w:t>
            </w:r>
          </w:p>
        </w:tc>
      </w:tr>
    </w:tbl>
    <w:p>
      <w:pPr>
        <w:pStyle w:val="Normal"/>
        <w:spacing w:before="4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</w:t>
      </w:r>
    </w:p>
    <w:p>
      <w:pPr>
        <w:pStyle w:val="Normal"/>
        <w:spacing w:before="4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</w:t>
      </w:r>
      <w:r>
        <w:rPr>
          <w:i/>
          <w:szCs w:val="28"/>
        </w:rPr>
        <w:t>Đông Hiền, ngày 27 tháng 9 năm 2014</w:t>
      </w:r>
    </w:p>
    <w:p>
      <w:pPr>
        <w:pStyle w:val="Normal"/>
        <w:spacing w:before="80" w:after="0"/>
        <w:rPr/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b/>
          <w:szCs w:val="28"/>
        </w:rPr>
        <w:t>Tổ trưởng</w:t>
      </w:r>
    </w:p>
    <w:p>
      <w:pPr>
        <w:pStyle w:val="Normal"/>
        <w:spacing w:before="80" w:after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8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8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80" w:after="0"/>
        <w:rPr/>
      </w:pPr>
      <w:r>
        <w:rPr>
          <w:b/>
          <w:szCs w:val="28"/>
        </w:rPr>
        <w:t xml:space="preserve">                                                                                </w:t>
      </w:r>
      <w:r>
        <w:rPr>
          <w:b/>
          <w:szCs w:val="28"/>
        </w:rPr>
        <w:t>Trần Thị Diệu</w:t>
      </w:r>
    </w:p>
    <w:p>
      <w:pPr>
        <w:pStyle w:val="Normal"/>
        <w:spacing w:before="80" w:after="0"/>
        <w:rPr>
          <w:rFonts w:ascii=".VnTime;Courier New" w:hAnsi=".VnTime;Courier New" w:cs=".VnTime;Courier New"/>
          <w:b/>
          <w:b/>
          <w:sz w:val="26"/>
          <w:szCs w:val="20"/>
        </w:rPr>
      </w:pPr>
      <w:r>
        <w:rPr>
          <w:rFonts w:cs=".VnTime;Courier New" w:ascii=".VnTime;Courier New" w:hAnsi=".VnTime;Courier New"/>
          <w:b/>
          <w:sz w:val="26"/>
          <w:szCs w:val="20"/>
        </w:rPr>
      </w:r>
    </w:p>
    <w:p>
      <w:pPr>
        <w:pStyle w:val="Normal"/>
        <w:spacing w:before="80" w:after="0"/>
        <w:rPr>
          <w:rFonts w:ascii=".VnTime;Courier New" w:hAnsi=".VnTime;Courier New" w:cs=".VnTime;Courier New"/>
          <w:b/>
          <w:b/>
          <w:sz w:val="26"/>
          <w:szCs w:val="20"/>
        </w:rPr>
      </w:pPr>
      <w:r>
        <w:rPr>
          <w:rFonts w:cs=".VnTime;Courier New" w:ascii=".VnTime;Courier New" w:hAnsi=".VnTime;Courier New"/>
          <w:b/>
          <w:sz w:val="26"/>
          <w:szCs w:val="20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pt" to="0pt,-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5486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5pt" to="431.95pt,-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3812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75pt" to="431.95pt,1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Kế hoạch tháng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vantH" w:hAnsi=".VnAvantH" w:cs=".VnAvantH"/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Cs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5:00Z</dcterms:created>
  <dc:creator>meigyoku</dc:creator>
  <dc:description/>
  <cp:keywords/>
  <dc:language>en-US</dc:language>
  <cp:lastModifiedBy>Admin</cp:lastModifiedBy>
  <dcterms:modified xsi:type="dcterms:W3CDTF">2014-09-27T14:52:00Z</dcterms:modified>
  <cp:revision>29</cp:revision>
  <dc:subject/>
  <dc:title>KẾ HOẠCH THÁNG 10</dc:title>
</cp:coreProperties>
</file>